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 ноября 2017 года                                                                              № 201-па    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   создании       спасательных      служб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 «Рамешковский район» Тверской области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color w:val="000000"/>
          <w:spacing w:val="-4"/>
          <w:szCs w:val="28"/>
        </w:rPr>
        <w:t>В соответствии, с Федеральными законами Российской Федерации от 12.02.1998 № 28-</w:t>
      </w:r>
      <w:r>
        <w:rPr>
          <w:color w:val="000000"/>
          <w:spacing w:val="-6"/>
          <w:szCs w:val="28"/>
        </w:rPr>
        <w:t xml:space="preserve">ФЗ «О гражданской обороне», от 22.08.1995 № 151-ФЗ "Об аварийно-спасательных службах и </w:t>
      </w:r>
      <w:r>
        <w:rPr>
          <w:color w:val="000000"/>
          <w:spacing w:val="-4"/>
          <w:szCs w:val="28"/>
        </w:rPr>
        <w:t xml:space="preserve">статусе спасателей", от 06.10.2003 № 131-ФЗ "Об общих принципах организации местного </w:t>
      </w:r>
      <w:r>
        <w:rPr>
          <w:color w:val="000000"/>
          <w:spacing w:val="-3"/>
          <w:szCs w:val="28"/>
        </w:rPr>
        <w:t xml:space="preserve">самоуправления в Российской Федерации", постановлением Правительства Российской Федерации от 26.11.2007 № 804 «Об утверждении Положения о гражданской обороне в </w:t>
      </w:r>
      <w:r>
        <w:rPr>
          <w:color w:val="000000"/>
          <w:spacing w:val="-5"/>
          <w:szCs w:val="28"/>
        </w:rPr>
        <w:t xml:space="preserve">Российской Федерации», приказом МЧС РФ от 23.12.2005 N 999 "Об утверждении порядка </w:t>
      </w:r>
      <w:r>
        <w:rPr>
          <w:color w:val="000000"/>
          <w:spacing w:val="4"/>
          <w:szCs w:val="28"/>
        </w:rPr>
        <w:t xml:space="preserve">создания нештатных аварийно-спасательных формирований" в целях </w:t>
      </w:r>
      <w:r>
        <w:rPr>
          <w:color w:val="282828"/>
          <w:szCs w:val="28"/>
          <w:shd w:fill="FFFFFF" w:val="clear"/>
        </w:rPr>
        <w:t>обеспечения готовности сил и средств к выполнению специальных мероприятий гражданской обороны, а также мероприятий по защите населения и территорий от чрезвычайных ситуаций мирного и военного времени</w:t>
      </w:r>
      <w:r>
        <w:rPr>
          <w:szCs w:val="28"/>
        </w:rPr>
        <w:t>, администрация Рамешковского района постановляет: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спасательные службы гражданской обороны муниципального образования «Рамешковский  район» Тверской области (приложение  1)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/>
      </w:pPr>
      <w:r>
        <w:rPr>
          <w:sz w:val="28"/>
          <w:szCs w:val="28"/>
        </w:rPr>
        <w:t>2. Утвердить Типовое положение о спасательных службах гражданской обороны муниципального образования «Рамешковский  район» Тверской области (приложение  2)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color w:val="504D4D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организаций и учреждений, на основе которых создаются спасательные службы муниципального образования «Рамешковский  район» Тверской области, согласовать и утвердить установленным порядком Положения о соответствующих спасательных службах, определить организационную структуру формируемой службы,  разработать планирующие документы спасательных служб и обеспечить подготовку необходимых сил и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78"/>
        <w:ind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становление  суженного  заседания  администрации  Рамешковского  района от</w:t>
      </w:r>
      <w:r>
        <w:rPr>
          <w:color w:val="000000"/>
          <w:spacing w:val="-4"/>
          <w:sz w:val="28"/>
          <w:szCs w:val="28"/>
        </w:rPr>
        <w:t xml:space="preserve"> 15.01.2013г. № 1-дсп,  считать утратившими силу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а Рамешковского района                                                       А.А. Пилюгин.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 постановления  «О    создании       спасательных      служб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 «Рамешковский район» Тверской области» 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Рамешковского района, управделами </w:t>
      </w:r>
    </w:p>
    <w:p>
      <w:pPr>
        <w:pStyle w:val="Normal"/>
        <w:rPr/>
      </w:pPr>
      <w:r>
        <w:rPr>
          <w:sz w:val="24"/>
          <w:szCs w:val="24"/>
        </w:rPr>
        <w:t>администрации Рамешковского района                                                  Н.Н. Петух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/>
      </w:pPr>
      <w:r>
        <w:rPr/>
        <w:t xml:space="preserve">Заведующий правовым отделом администрации </w:t>
      </w:r>
    </w:p>
    <w:p>
      <w:pPr>
        <w:pStyle w:val="Style9"/>
        <w:rPr/>
      </w:pPr>
      <w:r>
        <w:rPr/>
        <w:t>Рамешковского района                                                                                       Т.В. Балашов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сылка: </w:t>
      </w:r>
    </w:p>
    <w:p>
      <w:pPr>
        <w:pStyle w:val="Normal"/>
        <w:rPr>
          <w:sz w:val="24"/>
        </w:rPr>
      </w:pPr>
      <w:r>
        <w:rPr>
          <w:sz w:val="24"/>
        </w:rPr>
        <w:t>в дело - 1</w:t>
      </w:r>
    </w:p>
    <w:p>
      <w:pPr>
        <w:pStyle w:val="Normal"/>
        <w:rPr>
          <w:sz w:val="24"/>
        </w:rPr>
      </w:pPr>
      <w:r>
        <w:rPr>
          <w:sz w:val="24"/>
        </w:rPr>
        <w:t>отдел мобподготовки, делам ГО и ЧС-1</w:t>
      </w:r>
    </w:p>
    <w:p>
      <w:pPr>
        <w:pStyle w:val="Normal"/>
        <w:rPr>
          <w:sz w:val="24"/>
        </w:rPr>
      </w:pPr>
      <w:r>
        <w:rPr>
          <w:sz w:val="24"/>
        </w:rPr>
        <w:t>главам  поселений  -11</w:t>
      </w:r>
    </w:p>
    <w:p>
      <w:pPr>
        <w:pStyle w:val="Normal"/>
        <w:rPr>
          <w:sz w:val="24"/>
        </w:rPr>
      </w:pPr>
      <w:r>
        <w:rPr>
          <w:sz w:val="24"/>
        </w:rPr>
        <w:t>СББЖ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ПО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ий ЛПЦ Кимрского МЦТЭ и Т Тверского филиала ПАО Ростелеком- 1</w:t>
      </w:r>
    </w:p>
    <w:p>
      <w:pPr>
        <w:pStyle w:val="Normal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КП Школьный автобус -1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8"/>
          <w:sz w:val="25"/>
          <w:szCs w:val="25"/>
        </w:rPr>
        <w:t>ООО УЖК - 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мешковский газовый участок ПТП «Тверьмежрайгаз» ОАО  «Тверьоблгаз» </w:t>
      </w:r>
      <w:r>
        <w:rPr>
          <w:sz w:val="24"/>
          <w:szCs w:val="24"/>
        </w:rPr>
        <w:t>-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О  Рамешковское ДРСУ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П «Жилкоммунсервис» -1</w:t>
      </w:r>
    </w:p>
    <w:p>
      <w:pPr>
        <w:pStyle w:val="Normal"/>
        <w:rPr/>
      </w:pPr>
      <w:r>
        <w:rPr>
          <w:sz w:val="24"/>
          <w:szCs w:val="24"/>
        </w:rPr>
        <w:t>МУП   «МУПАРР»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РБ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Рамешковское ДРСУ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 МВД России «Бежецкий»-1</w:t>
      </w:r>
    </w:p>
    <w:p>
      <w:pPr>
        <w:pStyle w:val="Normal"/>
        <w:rPr/>
      </w:pPr>
      <w:r>
        <w:rPr>
          <w:color w:val="000000"/>
          <w:spacing w:val="-5"/>
          <w:sz w:val="25"/>
          <w:szCs w:val="25"/>
        </w:rPr>
        <w:t xml:space="preserve">Рамешковский РЭС ОАО «МРСК </w:t>
      </w:r>
      <w:r>
        <w:rPr>
          <w:color w:val="000000"/>
          <w:spacing w:val="-6"/>
          <w:sz w:val="25"/>
          <w:szCs w:val="25"/>
        </w:rPr>
        <w:t xml:space="preserve">Центра» 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Ч-46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корев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8 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Рамешков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201-па  от 27.11.2017 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е службы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  <w:szCs w:val="28"/>
        </w:rPr>
        <w:t>гражданской обороны муниципального образования «Рамешковский  район» Тверской област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3255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Наименование организации, учреждения, на базе которого она создаетс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спасате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8"/>
              <w:ind w:firstLine="318"/>
              <w:jc w:val="center"/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 оповещения и связи</w:t>
            </w:r>
          </w:p>
          <w:p>
            <w:pPr>
              <w:pStyle w:val="Normal"/>
              <w:rPr>
                <w:iCs/>
                <w:color w:val="000000"/>
                <w:spacing w:val="-27"/>
                <w:sz w:val="24"/>
                <w:szCs w:val="24"/>
              </w:rPr>
            </w:pPr>
            <w:r>
              <w:rPr>
                <w:iCs/>
                <w:color w:val="000000"/>
                <w:spacing w:val="-27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амешковский линейно-производственный цех  Кимрског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межрайонного центра технической эксплуатации  и телекоммуникаций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color w:val="000000"/>
                <w:spacing w:val="-6"/>
                <w:sz w:val="24"/>
                <w:szCs w:val="24"/>
              </w:rPr>
              <w:t>АО «Ростелеком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8"/>
              <w:ind w:left="34" w:hanging="0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асательная служба охраны общественного порядка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8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мешковское отделение полиции </w:t>
            </w:r>
            <w:r>
              <w:rPr>
                <w:color w:val="000000"/>
                <w:spacing w:val="-5"/>
                <w:sz w:val="24"/>
                <w:szCs w:val="24"/>
              </w:rPr>
              <w:t>межмуниципального отдела МВД России «Бежецкий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pacing w:val="-5"/>
                <w:sz w:val="24"/>
                <w:szCs w:val="24"/>
              </w:rPr>
              <w:t>автотранспорт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П «Школьный автобус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pacing w:val="-7"/>
                <w:sz w:val="24"/>
                <w:szCs w:val="24"/>
              </w:rPr>
              <w:t>коммунально - техническая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П «Жилкоммунсервис», 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П </w:t>
            </w:r>
            <w:r>
              <w:rPr>
                <w:color w:val="000000"/>
                <w:spacing w:val="-8"/>
                <w:sz w:val="24"/>
                <w:szCs w:val="24"/>
              </w:rPr>
              <w:t>«МУПАРР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УЖ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pacing w:val="-7"/>
                <w:sz w:val="24"/>
                <w:szCs w:val="24"/>
              </w:rPr>
              <w:t>МУП «Жилкоммунсервис»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0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</w:t>
            </w:r>
            <w:r>
              <w:rPr>
                <w:sz w:val="24"/>
                <w:szCs w:val="24"/>
              </w:rPr>
              <w:t xml:space="preserve"> служба защиты сельскохозяйственных живот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ешковская СББЖ</w:t>
            </w:r>
          </w:p>
          <w:p>
            <w:pPr>
              <w:pStyle w:val="Normal"/>
              <w:jc w:val="both"/>
              <w:rPr>
                <w:color w:val="363937"/>
                <w:sz w:val="24"/>
                <w:szCs w:val="24"/>
              </w:rPr>
            </w:pPr>
            <w:r>
              <w:rPr>
                <w:color w:val="363937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93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торговли и пит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ПО Рамешковского райо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3"/>
              <w:ind w:left="5" w:right="442" w:firstLine="379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энергет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3"/>
              <w:ind w:left="5"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мешковский РЭС ОАО  «МРСК </w:t>
            </w:r>
            <w:r>
              <w:rPr>
                <w:color w:val="000000"/>
                <w:spacing w:val="-6"/>
                <w:sz w:val="24"/>
                <w:szCs w:val="24"/>
              </w:rPr>
              <w:t>Центр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83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sz w:val="24"/>
                <w:szCs w:val="24"/>
              </w:rPr>
              <w:t>инженерно-дорожн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83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О «Рамешковское ДРСУ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spacing w:lineRule="exact" w:line="283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тивопожарная </w:t>
            </w:r>
            <w:r>
              <w:rPr>
                <w:color w:val="000000"/>
                <w:spacing w:val="-3"/>
                <w:sz w:val="24"/>
                <w:szCs w:val="24"/>
              </w:rPr>
              <w:t>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6 пожарная часть отряда ГПС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МЧС России по Тверской обла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ащиты культурных ценнос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дел культуры администрации Рамешковского райо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exact" w:line="27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z w:val="24"/>
                <w:szCs w:val="24"/>
              </w:rPr>
              <w:t xml:space="preserve">медицинская служба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«Рамешковская центральная </w:t>
            </w:r>
            <w:r>
              <w:rPr>
                <w:color w:val="000000"/>
                <w:spacing w:val="-5"/>
                <w:sz w:val="24"/>
                <w:szCs w:val="24"/>
              </w:rPr>
              <w:t>районная больница»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</w:t>
            </w:r>
            <w:r>
              <w:rPr>
                <w:sz w:val="24"/>
                <w:szCs w:val="24"/>
              </w:rPr>
              <w:t xml:space="preserve"> служба газ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63937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мешковский газовый участок ПТП  «Тверьмежрайгаз» ОАО  «Тверьоблгаз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Рамешков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201-па  от 27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пасательной службе гражданской обороны муниципального образования «Рамешковский 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left="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асательные службы (службы гражданской обороны) муниципального образования ««Рамешковский  район» Тве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и террористических акт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пасательные  службы гражданской обороны предназначены для проведения мероприятий по гражданской обороне, защите населения и территории от чрезвычайных ситуаций мирного и военного времени и террористических актах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не только при ведении военных действий или вследствие этих действий, но и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240"/>
        <w:ind w:firstLine="708"/>
        <w:jc w:val="both"/>
        <w:rPr/>
      </w:pPr>
      <w:bookmarkStart w:id="0" w:name="sub_1003"/>
      <w:bookmarkEnd w:id="0"/>
      <w:r>
        <w:rPr>
          <w:sz w:val="28"/>
          <w:szCs w:val="28"/>
        </w:rPr>
        <w:t>3.  Спасательные службы гражданской обороны в своей деятельности руководствуются Конституцией Российской Федерации, законодательством Российской Федерации и Тверской области, нормативно-правовыми актами федеральных органов исполнительной власти, органов исполнительной власти Тверской области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«Рамешковский  район» Тверской области, а также настоящим Положением.</w:t>
      </w:r>
    </w:p>
    <w:p>
      <w:pPr>
        <w:pStyle w:val="Normal"/>
        <w:spacing w:lineRule="atLeast" w:line="240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спасательных служб гражданской оборон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 район» Тверской област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пасательные службы гражданской обороны создаются, а начальники служб назначаются постановлением главы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Рамешковского 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и служб спасения гражданской обороны подчин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 - председателю КЧС и ПБ района и отвечают за выполнение   всех задач, поставленных перед службой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енное время - начальнику гражданской обороны муниципального образования «Рамешковский  район»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Состав предприятий, организаций и учреждений, входящих в ту или иную спасательную службу гражданской обороны, утверждается постановлением главы муниципального образования «Рамешковский  район» Тверской области. При начальниках спасательных служб гражданской обороны создаются штабы служб, которые могут состоять из отделов, отделений и групп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Заместитель начальника спасательной службы, начальник штаба спасательной службы, персональный состав членов штаба, перечень нештатных аварийно-спасательных формирований и их персональный состав утверждаются приказами начальников спасательных служб гражданской обороны в переделах своих компетенций. Копии приказов высылаются в отдел мобилизационной подготовки, делам ГО и ЧС администрации Рамешковский райо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Руководители предприятий, организаций и учреждений, входящих в соответствующую спасательную службу, выделение сотрудников в органы управления и в состав нештатных аварийно-спасательных формирований спасательной службы утверждают своими приказ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риказов высылаются в отдел мобилизационной подготовки, делам ГО и ЧС администрации Рамешковский район и начальнику соответствующей спасательной службы.</w:t>
      </w:r>
    </w:p>
    <w:p>
      <w:pPr>
        <w:pStyle w:val="Normal"/>
        <w:spacing w:lineRule="atLeast" w:line="240"/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 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задачи спасательных служб гражданской обороны </w:t>
      </w:r>
    </w:p>
    <w:p>
      <w:pPr>
        <w:pStyle w:val="Normal"/>
        <w:spacing w:lineRule="atLeast" w:line="240"/>
        <w:ind w:firstLine="708"/>
        <w:jc w:val="center"/>
        <w:rPr>
          <w:color w:val="339966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 район» Тверской области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асательных служб гражданской обороны являются: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ая служба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>организац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районах лесных пожар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противопожар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команда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жба охраны общественного порядка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едение мероприятий, направленных на поддержание общественного порядка на территории района, на объектах работ формирований, на маршрута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ваку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охраны общественного порядка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дывательная групп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ицинская служб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рганизация и проведение медицинских, санитарно-эпидемиологических, лечебно-эвакуационных мероприятий, биологического контроля, оказание медицинской помощи пострадавшим в очагах поражения, проведение противоэпидемических и санитарно-гигиенических мероприятий в очагах заражения (загрязнения), на маршрутах эвакуаций и ввода сил гражданской обороны, а также для ухода за пораженными, </w:t>
      </w:r>
      <w:r>
        <w:rPr>
          <w:rStyle w:val="Appleconvertedspace"/>
          <w:sz w:val="28"/>
          <w:szCs w:val="28"/>
        </w:rPr>
        <w:t> п</w:t>
      </w:r>
      <w:r>
        <w:rPr>
          <w:sz w:val="28"/>
          <w:szCs w:val="28"/>
        </w:rPr>
        <w:t>роведение санитарно-профилактических и охранно-карантинных мероприят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медицин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санитарный отряд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эпидемиологического контроля.</w:t>
      </w:r>
    </w:p>
    <w:p>
      <w:pPr>
        <w:pStyle w:val="Normal"/>
        <w:spacing w:lineRule="atLeast" w:line="240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жба энергетик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  выполнения  мероприятий по повышению устойчивости работы систем энергоснабжения,  организация неотложных аварийно-восстановительных работ на сетях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pacing w:val="-20"/>
          <w:sz w:val="28"/>
          <w:szCs w:val="28"/>
        </w:rPr>
        <w:t>очагах поражения и</w:t>
      </w:r>
      <w:r>
        <w:rPr>
          <w:sz w:val="28"/>
          <w:szCs w:val="28"/>
        </w:rPr>
        <w:t xml:space="preserve"> районах стихий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дств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энергией действий формирований при проведении спасательных работ в зонах ЧС и в очагах поражения, участие в разработке и осуществлении мероприятий по светомаскировке объектов экономики МО «Рамешковский  район» Тверской области для выполнения задач по предназначению в спасательной службе энергетики и светомаскировки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-техническая команда по электросетям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женерно-дорожная служба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строительства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защитных сооружений, инженерное обеспечение ведения аварийно-спасательных и других неотложных работ в очагах поражения, инженерное обеспечение мероприятий по ликвид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ствий стихийных бедствий и крупных производственных аварий, дорожно-мостовое обеспечение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инженерно-дорож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инженерной развед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по восстановлению дорог и мостов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жба оповещения и связи</w:t>
      </w:r>
    </w:p>
    <w:p>
      <w:pPr>
        <w:pStyle w:val="Normal"/>
        <w:spacing w:lineRule="atLeas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язью руководителей органов управления гражданской обороны и пунктов управления с подчиненными и взаимодействующими силами, для ведения аварийно-восстановительных и ремонтных работ на линиях и сооружениях связи,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оповещения и связи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связи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торговли и питания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беспечение  питанием, одеждо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ельными принадлежностями населения, пострадавшего в результат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именения современных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ств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поражения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итание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итьевой водой личного состава формирован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щих аварийно-спас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угие неотложные работы в зонах ЧС и очагах поражения, обеспечение белье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ой и обувью пунктов санитарной обработки, станций специальной обработки одежды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торговли, питания и материально-технического снабжения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родовольственного снабж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вещевого снабж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итания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мунально-техническая служба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 xml:space="preserve">планирование и выполнение  организационно-технических мероприятий по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ю  устойчивости  работы сетей коммунального хозяйства, ликвидация аварий на этих сетях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бнаружение и обозначение районов, подвергшихся радиоактивному, химическому, биологическому и иному заражению, санитарная обработка насе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беззараживание одежды, зданий, сооружений, специальная обработка техники и территор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очное предоставление жилья пострадавшим, срочное захоронение трупов в военное время, срочное восстановл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нкционирования необходимых коммунальных служб в военное врем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коммунально-техниче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водопроводно-канализационных сете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тепловых сете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санитарной обработ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специальной обработки одежды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но по обслуживанию защитных сооружений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транспортная служба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>разработка расчетов транспортного обеспечения мероприятий гражданской обороны, дл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возки пострадавшего населения, сил и средств гражданской обороны к местам проведения аварийно-спасательных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ругих неотложных работ, перевозка (подвоз, вывоз) рабочих смен к объектам работ, организация технического обслуживания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монта  транспортных средст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транспорт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груз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насел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специальной обработки транспорта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газоснабжения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, профилактические мероприятия и контроль за исправностью газовых сетей и оборудования, подготовка и осуществление мероприятий по устойчивому функционированию объектов и систем газоснабжения в условиях мирного и военного времени, проведение аварийно-восстановительных работ на сооружениях и сетях газоснабж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лужбе газоснабжения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варийно-техническая команда по газоснабжению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жба защиты сельскохозяйственных животных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мероприятий, направленных на обеспечение устойчивой работы предприятий и организаций сельскохозяйственного производства в военное время,  путем проведения мероприятий по защите сельскохозяйственных животных, растений, источников воды, кормов, учет сил и средств, входящих в состав службы, учреждений, предприятий и организаций, привлекаемых для решения задач гражданской обороны, их укомплектованности личным составом, техникой и имуществом, осуществление ветеринарной и фитопатологической разведки, ветеринарной обработки, лечение животных, обеззараживание посевов, пастбищ, продукции животноводства и растениеводств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ля выполнения задач по предназначению в службе защиты сельскохозяйственных животных, растений 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разведки и ветеринарного контрол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нащение нештатных аварийно-спасательных формирований спасательных служб определяется начальниками служб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 и согласовываются установленным порядком. 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асштабов возникшей чрезвычайной ситуации природного и техногенного характера, местных условий и при наличии материально-технической базы могут создаваться и другие формирования. </w:t>
      </w:r>
    </w:p>
    <w:p>
      <w:pPr>
        <w:pStyle w:val="Normal"/>
        <w:spacing w:lineRule="atLeast" w:line="240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Планирование мероприятий спасательных служб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гражданской обороны </w:t>
      </w:r>
      <w:bookmarkStart w:id="3" w:name="sub_1008"/>
      <w:bookmarkEnd w:id="3"/>
      <w:r>
        <w:rPr>
          <w:b/>
          <w:sz w:val="28"/>
          <w:szCs w:val="28"/>
        </w:rPr>
        <w:t>муниципального образования «Рамешковский  район» Тве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Планирование обеспечения мероприятий гражданской обороны спасательными службами гражданской обороны осуществляется на основе плана гражданской обороны и защиты населения муниципального образования «Рамешковский  район» Тверской области, планов обеспечения мероприятий гражданской обороны соответствующими службами и планов гражданской обороны предприятий, организаций и учреждений, входящих в состав служб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 Планы обеспечения мероприятий гражданской обороны спасательными службами муниципального образования «Рамешковский  район» Тверской области, определяющие организацию и порядок выполнения ими специальных мероприятий гражданской обороны и защиты населения при приведении их в готовность в военное и мирное время, разрабатываются начальниками служб в соответствии с требованиями методических указаний и рекомендаций МЧС России.</w:t>
      </w:r>
    </w:p>
    <w:p>
      <w:pPr>
        <w:pStyle w:val="Normal"/>
        <w:spacing w:lineRule="atLeast" w:line="240"/>
        <w:ind w:firstLine="708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3.  Планы спасательных служб гражданской обороны муниципального образования «Рамешковский  район» Тверской области разрабатываются в </w:t>
      </w:r>
      <w:r>
        <w:rPr>
          <w:spacing w:val="-20"/>
          <w:sz w:val="28"/>
          <w:szCs w:val="28"/>
        </w:rPr>
        <w:t>2-х</w:t>
      </w:r>
      <w:r>
        <w:rPr>
          <w:sz w:val="28"/>
          <w:szCs w:val="28"/>
        </w:rPr>
        <w:t xml:space="preserve">  экземплярах и находя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бе соответствующей спасательной служб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в отделе мобилизационной подготовки, делам ГО и ЧС администрации муниципального образования «Рамешковский  район» Тверской области.</w:t>
      </w:r>
      <w:bookmarkStart w:id="5" w:name="sub_1009"/>
      <w:bookmarkEnd w:id="5"/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Задачи, организация и деятельность спасательных служб гражданской обороны муниципального образования «Рамешковский  район» Тверской области определяются Положениями о соответствующих спасательных службах, которые разрабатываются начальниками служб. Положения о соответствующих спасательных службах муниципального образования «Рамешковский  район» Тверской области согласовываются с начальниками соответствующих спасательных служб области, с отделом мобилизационной подготовки, делам ГО и ЧС администрации муниципального образования «Рамешковский  район» Тверской област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и утверждается главой Рамешковского  района.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z w:val="28"/>
          <w:szCs w:val="28"/>
        </w:rPr>
        <w:t xml:space="preserve">5. Ответственность за готовность органов управления, 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спасательных служб гражданской обороны</w:t>
      </w:r>
    </w:p>
    <w:p>
      <w:pPr>
        <w:pStyle w:val="Normal"/>
        <w:spacing w:lineRule="atLeast" w:line="240"/>
        <w:ind w:firstLine="708"/>
        <w:jc w:val="center"/>
        <w:rPr>
          <w:color w:val="339966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bookmarkStart w:id="6" w:name="sub_1010"/>
      <w:bookmarkEnd w:id="6"/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мешковский  район» Тверской област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тветственность за готовность органов управления, сил и средств, входящих в состав спасательных служб гражданской обороны МО «Рамешковский  район» Тверской области, несут начальники служб, а также руководители предприятий, организаций и учреждений, входящих в эти службы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6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2:00Z</dcterms:created>
  <dc:creator>гочс</dc:creator>
  <dc:description/>
  <dc:language>en-US</dc:language>
  <cp:lastModifiedBy>Приемная</cp:lastModifiedBy>
  <cp:lastPrinted>2017-11-27T12:22:00Z</cp:lastPrinted>
  <dcterms:modified xsi:type="dcterms:W3CDTF">2017-11-28T06:52:00Z</dcterms:modified>
  <cp:revision>2</cp:revision>
  <dc:subject/>
  <dc:title/>
</cp:coreProperties>
</file>